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приказу Директора </w:t>
      </w:r>
    </w:p>
    <w:p>
      <w:pPr>
        <w:pStyle w:val="Normal"/>
        <w:ind w:left="5760" w:hanging="0"/>
        <w:rPr/>
      </w:pPr>
      <w:r>
        <w:rPr/>
        <w:t>ОГКУСО СРЦН «Планета детства»</w:t>
      </w:r>
    </w:p>
    <w:p>
      <w:pPr>
        <w:pStyle w:val="Normal"/>
        <w:ind w:left="5760" w:hanging="0"/>
        <w:rPr/>
      </w:pPr>
      <w:r>
        <w:rPr/>
        <w:t xml:space="preserve">№  </w:t>
      </w:r>
      <w:r>
        <w:rPr/>
        <w:t>10 от  09.01.2025г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ГКУСО СРЦН «Планета дет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 ОГКУСО СРЦН «Планета дет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условий, способствующих коррупции в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ер, направленных на обеспечение прозрачности действий ответственных лиц в условиях коррупцио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методов  воспитания детей нравственным нормам, составляющим основу личности, устойчивой против коррупц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внедрение организационно-правовых механизмов, снимающих возможность коррупционн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реализации прав работников на доступ к информации о фактах коррупции и коррупционных факторов на сайте учрежд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76"/>
        <w:gridCol w:w="2134"/>
        <w:gridCol w:w="16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еры по нормативному обеспечению противодействия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1. Совершенствование механизмов антикоррупционной экспертизы нормативно-правовых а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й корруп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ыженкова Л.М., отв. лицо по предупреждению коррупционных правонарушений Глазова Е.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йствующих нормативно- правовых а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 в частности:</w:t>
            </w:r>
          </w:p>
          <w:p>
            <w:pPr>
              <w:pStyle w:val="Normal"/>
              <w:rPr/>
            </w:pPr>
            <w:r>
              <w:rPr/>
              <w:t>-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Normal"/>
              <w:rPr/>
            </w:pPr>
            <w:r>
              <w:rPr/>
              <w:t>- о создании рабочей группы по профилактике коррупционных и иных правонарушений;</w:t>
            </w:r>
          </w:p>
          <w:p>
            <w:pPr>
              <w:pStyle w:val="Normal"/>
              <w:rPr/>
            </w:pPr>
            <w:r>
              <w:rPr/>
              <w:t>- об утверждении плана антикоррупционных меропри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журнала ознакомления работников с антикоррупционной полити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Разработка системы мер, направленных на совершенствование  осуществления руково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ыженкова Л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/>
            </w:pPr>
            <w:r>
              <w:rPr/>
              <w:t>-аппаратных совещаниях при директоре;</w:t>
            </w:r>
          </w:p>
          <w:p>
            <w:pPr>
              <w:pStyle w:val="Normal"/>
              <w:rPr/>
            </w:pPr>
            <w:r>
              <w:rPr/>
              <w:t>-методических объединениях специалистов</w:t>
            </w:r>
          </w:p>
          <w:p>
            <w:pPr>
              <w:pStyle w:val="Normal"/>
              <w:rPr/>
            </w:pPr>
            <w:r>
              <w:rPr/>
              <w:t>-педагогических советах;</w:t>
            </w:r>
          </w:p>
          <w:p>
            <w:pPr>
              <w:pStyle w:val="Normal"/>
              <w:rPr/>
            </w:pPr>
            <w:r>
              <w:rPr/>
              <w:t>-общих собраниях Трудового коллектива;</w:t>
            </w:r>
          </w:p>
          <w:p>
            <w:pPr>
              <w:pStyle w:val="Normal"/>
              <w:rPr/>
            </w:pPr>
            <w:r>
              <w:rPr/>
              <w:t>-собраниях и конференциях для родителей.</w:t>
            </w:r>
          </w:p>
          <w:p>
            <w:pPr>
              <w:pStyle w:val="Normal"/>
              <w:rPr/>
            </w:pPr>
            <w:r>
              <w:rPr/>
              <w:t>Приглашение на совещания работников правоохранительных органов и прокура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взаимодействие 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Совершенствование организации деятельности учреждения по размещению государственных заказ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атического контроля за выполнением условий государственных контра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Регламентация использования имущества и ресурсов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, в том числе и общественного за использованием и расходованием денежных средств в учреждении, имущества, финансово-хозяйственной деятельности, в т.ч.распределение выплат стимулирующего характера работникам учреждения на заседании балансовой комисс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4. Обеспечение прав сотрудников на доступность к информ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истеме социальной защи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. проявлений коррупции, а также для более активного привлечения общественности к борьбе с данными правонарушениями. Организация личного приёма граждан администрацией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щественности публичного доклада о деятельности учреждения за календар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 в учреждения «Ящика жалоб и предложени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, член рабочей группы Платонова А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воспитанников, их родителей (законных представителей) с целью определения степени их удовлетворённости работой учреждения, качеством предоставляемых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–конец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ологического опроса родителей, воспитанников, сотрудников, посвящённого отношению к коррупц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гражданской и правовой сознательности «Мой выбор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юрисконсу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 для сотрудников, родителей , воспитанников «Без коррупции», «Коррупции нет!» и т.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рисунков среди воспитанников «Я  в мире прав и обязанност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учреждении при организации  работы по вопросам охраны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актуализация раздела на постоянно действующем сайте учреждения «Антикоррупционная деятельност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айт Глазова Е.Е., Платонова А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для сотрудников, родителей, воспитанников «Антикоррупц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5. Совершенствование деятельности  сотрудников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учреждении учёта сообщений о соверешении коррупционных правонарушений работник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 почта, электронная почта, телефон, соц.сети) на действия, бездействия руководителя и сотрудников с точки зрения наличия сведений о фактах коррупции и организации их провер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с несовершеннолетними и сотрудниками, направленные предупреждения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Мероприятия с несовершеннолетним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оспитанников о  подачи сообщений по коррупционным нарушениям (телефон довер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воспит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Игровое занятие «Без коррупции с дет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евраль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овичкова О.В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Антикоррупционная сказка «Теремок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арт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олстошеева З.А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Противокоррупционная  встреча «Своя игра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Июнь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кулова Е.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Игровое занятие «Без коррупции с детства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Июль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шкова В.Ю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Круглый стол «Коррупция: выигрыш или убыток?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вгуст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кулова Е.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Дискуссионный клуб «Нет коррупции!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8.театрализация «Коррупция в сказках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ентябрь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ыжова Ю.А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9. Час полезной информации «Вместе против коррупции!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кт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рылова Т.В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Игровое занятие «Без коррупции с детства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оябрь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ыкова А.Н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eastAsia="PT Astra Serif;Cambria" w:cs="PT Astra Serif;Cambria" w:ascii="PT Astra Serif;Cambria" w:hAnsi="PT Astra Serif;Cambria"/>
                <w:bCs/>
                <w:iCs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</w:rPr>
              <w:t>Деловая игра «Как не стать коррупционером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екабрь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пифанова Е.Е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</w:rPr>
            </w:pPr>
            <w:r>
              <w:rPr>
                <w:rFonts w:cs="PT Astra Serif;Cambria" w:ascii="PT Astra Serif;Cambria" w:hAnsi="PT Astra Serif;Cambria"/>
                <w:bCs/>
                <w:iCs/>
              </w:rPr>
              <w:t>Конкурс плакатов «Под зонтом зак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Мероприятия с сотрудни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оррупция –угроза безопасности личности, общества, государст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лицо по предупреждению коррупционных правонарушений Глазова Е.Е, сотрудни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акция «Честный регион-достойное будущее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коллаж сотрудников «Вместе против коррупции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Инструменты противодействия коррупции: реализация проблемы их эффективност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Мероприятия с роди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на тему «Защита законных интересов несовершеннолетних от угроз, связанных коррупци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одителей с представителем правоохранительных органов: диалог «Как противодействовать коррупции: причины, последств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оррупции-СТОП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ез коррупции – в будущем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антикоррупционную деятельность    Глазова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7:00Z</dcterms:created>
  <dc:creator>User</dc:creator>
  <dc:description/>
  <cp:keywords/>
  <dc:language>en-US</dc:language>
  <cp:lastModifiedBy>User</cp:lastModifiedBy>
  <cp:lastPrinted>2025-03-26T14:10:00Z</cp:lastPrinted>
  <dcterms:modified xsi:type="dcterms:W3CDTF">2025-03-26T10:37:00Z</dcterms:modified>
  <cp:revision>62</cp:revision>
  <dc:subject/>
  <dc:title/>
</cp:coreProperties>
</file>