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ГКУСО СРЦ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Планета детства»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 от 09.01.2025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НТИКОРРУПЦИОННЫЙ 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государственного казенного учреждения социального обслуживания Социально-реабилитационный центр для несовершеннолетних «Планета детства» в г.Барыш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рыш/ Ульяновская обла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5223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данные, 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 организации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учреждение социального обслуживания «Социально-реабилитационный центр для несовершеннолетних  «Планета детства» в г.Барыш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ГКУСО СРЦН «Планета детст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рганиз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51, Ульяновская обл., г.Барыш, пл.Фабричная,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 (ссылка на раздел «Антикоррупционная деятельность»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plandet2000/ucoz.net-load/antikorrupcionnaia</w:t>
              </w:r>
            </w:hyperlink>
            <w:r>
              <w:rPr>
                <w:color w:val="0000FF"/>
                <w:sz w:val="22"/>
                <w:szCs w:val="22"/>
                <w:lang w:val="en-US"/>
              </w:rPr>
              <w:t xml:space="preserve"> deiatelnost/1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размещения «ящика доверия» для приема обращений граждан по фактам корруп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 на 1 этаже (на выходе № 1) </w:t>
            </w:r>
            <w:r>
              <w:rPr>
                <w:sz w:val="22"/>
                <w:szCs w:val="22"/>
              </w:rPr>
              <w:t>«Ящик жалоб и предложений»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уководителе организации,</w:t>
            </w:r>
          </w:p>
          <w:p>
            <w:pPr>
              <w:pStyle w:val="Normal"/>
              <w:rPr/>
            </w:pPr>
            <w:r>
              <w:rPr/>
              <w:t xml:space="preserve">в т.ч. Ф.И.О., номер рабочего телеф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ыженкова Людмила Михайловна, раб. тел.8(84253)2470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ёма гражда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 с 8.00 ч. до 12.00 ч.; </w:t>
            </w:r>
          </w:p>
          <w:p>
            <w:pPr>
              <w:pStyle w:val="Normal"/>
              <w:rPr/>
            </w:pPr>
            <w:r>
              <w:rPr/>
              <w:t>с 13.00 ч.  до 17.00 ч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отруднике, ответственном за организацию деятельности, направленную на предупреждение коррупции, в т.ч. Ф.И.О., и номер рабочего телеф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лазова Елена Евгеньевна (назначена приказом директора № 10 от 09.01.2025</w:t>
            </w:r>
          </w:p>
          <w:p>
            <w:pPr>
              <w:pStyle w:val="Normal"/>
              <w:rPr/>
            </w:pPr>
            <w:r>
              <w:rPr/>
              <w:t>раб. тел.8(84253)24-3-7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работе «горячей телефонной антикоррупционной линии»  в организации (время работы, номер телефон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. -пятница </w:t>
            </w:r>
          </w:p>
          <w:p>
            <w:pPr>
              <w:pStyle w:val="Normal"/>
              <w:rPr/>
            </w:pPr>
            <w:r>
              <w:rPr/>
              <w:t>8(84253)24-7-07</w:t>
            </w:r>
          </w:p>
          <w:p>
            <w:pPr>
              <w:pStyle w:val="Normal"/>
              <w:rPr/>
            </w:pPr>
            <w:r>
              <w:rPr/>
              <w:t>8 800 200 73 0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центр Министерства социального развития 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2)44-96-84, 8(8422)43-33-2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грамма предупреждения коррупции и антикоррупционное просвещение в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ов, утверждающих в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й План  работы (программа) предупреждения коррупции в организации на соответствующий пери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 проведения, просветительных антикоррупционных мероприятий на соответствующ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 и мероприятий по противодействию коррупции на 2025 год, утверждён  приказом Директора № 10 от 09.01.202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Нормативно-правовые акты, локальные нормативно-правовые акты, регламентирующие деятельность  по предупреждению коррупции и предусматривающие ответственность за коррупционные правонаруш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определяющие ответственность за коррупционные правонарушения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bookmarkStart w:id="0" w:name="_Hlk160617741"/>
            <w:bookmarkEnd w:id="0"/>
            <w:r>
              <w:rPr/>
              <w:t xml:space="preserve">Федеральный закон «О противодействии коррупции» от 25.12.2008 № 273-ФЗ;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Федеральный закон от 17.07.2009г№ 172 –ФЗ (ред.от11.10.2018 г.) «Об антикоррупционной экспертизе нормативных правовых актов и проектов нормативных правовых актов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 xml:space="preserve">Федеральный закон от 19.12.2022 г. №551 –ФЗ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Указ Президента РФ от 10.05.2008 г. № 815 «О мерах противодействия корруп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Указ Президента РФ от 08.03.2015 г. № 120 «О некоторых вопросах противодействия корруп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Указ Президента РФ от 16.08.2021г. № 478 «О Национальном плане противодействия коррупции на 2021-2024 годы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Приказ Минтруда  России от 08.08.2022 № 472н «Об утверждении профессионального стандарта «Специалист в сфере предупреждения коррупционных правонарушений»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bookmarkStart w:id="1" w:name="_Hlk160617741"/>
            <w:bookmarkStart w:id="2" w:name="_Hlk160617816"/>
            <w:bookmarkEnd w:id="1"/>
            <w:bookmarkEnd w:id="2"/>
            <w:r>
              <w:rPr/>
              <w:t>Закон Ульяновской области от 20.07.2012 г. № 89-ЗО «О противодействии коррупции в Ульян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Уголовный кодекс РФ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КоАП РФ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Указ Губернатора Ульяновской области № 5 от 30.01.2024 «О проведении антикоррупционной экспертизы нормативных  правовых актов Ульянов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Кодекс корпоративной культуры и профессиональной этики работников Министерства семейной, демографической политики и социального благополучия  Ульяновской области и учреждений социальной сферы (распоряжение № 173-р от 11.02.2021г.)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Памятка по типовым ситуациям конфликта интересов и порядке их урегулирования Правительства Ульяновской области,2022г.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 xml:space="preserve">Памятка органам исполнительной власти, органам местного самоуправления  Ульяновской области, их структурным подразделениям и подведомственным организациям (учреждениям) по наполнению информационных стендов, посвященных вопросам противодействия коррупции от 31.01.2024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Методические рекомендации по вопросам наполнения раздела, посвященного вопросам противодействия коррупции, официальных сайтов  исполнительных органов государственной власти Ульяновской области Ульяновской области и органов местного самоуправления МО Ульяновской области», утв. 07.03.2021 г.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 xml:space="preserve">Постановление № 540-Пот 23.09.2020 Правительства Ульяновской области 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Распоряжение МСДПи СБ Ульяновской области № 1265 –р от 17.08.2021 г. «О мерах по контролю в сфере соблюдения антикоррупционного законодательства РФ, а также мер, направленных на пропаганду антикоррупционного поведения, в учреждениях, функций учредителя в отношении которых осуществляет МСДПи СБ Ульян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Распоряжение МСДПи СБ Ульяновской области № 1037 –р от 08.08.2022 г. «Об утверждении типового положения о предотвращении и урегулировании конфликта интересов при осуществлении закупок в сфере деятельности учреждений, подведомственных МСДПиСБ Ульян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Примерный алгоритм реализации норм и требований ст.13.3. «Обязанность организаций принимать меры по предупреждению коррупции» Федерального закона от 25.12.2008 № 273-ФЗ «О  противодействии коррупции</w:t>
            </w:r>
            <w:r>
              <w:rPr>
                <w:b/>
              </w:rPr>
              <w:t xml:space="preserve">», </w:t>
            </w:r>
            <w:r>
              <w:rPr/>
              <w:t xml:space="preserve">утв. 06.02.2023 г.;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rPr/>
            </w:pPr>
            <w:r>
              <w:rPr/>
              <w:t>Распоряжение МСДПи СБ Ульяновской области № 1265 –р от 17.08.2021 г. «О мерах по контролю в сфере соблюдения антикоррупционного законодательства РФ, а также мер, направленных на пропаганду антикоррупционного поведения, в учреждениях, функций учредителя в отношении которых осуществляет МСДПи СБ Ульяновской области»;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  <w:bookmarkStart w:id="3" w:name="_Hlk160617816"/>
            <w:bookmarkStart w:id="4" w:name="_Hlk160617816"/>
            <w:bookmarkEnd w:id="4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о-правовые акты, определяющие ответственность за коррупционные правонарушения (внутренние документы, принимаемые  организацией)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директора </w:t>
            </w:r>
            <w:r>
              <w:rPr>
                <w:sz w:val="22"/>
                <w:szCs w:val="22"/>
              </w:rPr>
              <w:t>№ 10 от 09.01.2025</w:t>
            </w:r>
            <w:r>
              <w:rPr/>
              <w:t xml:space="preserve"> «О назначении ответственного за профилактику   коррупционных и иных правонарушений в учрежден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директора № 11 от </w:t>
            </w:r>
            <w:r>
              <w:rPr>
                <w:sz w:val="22"/>
                <w:szCs w:val="22"/>
              </w:rPr>
              <w:t>09.01.2025</w:t>
            </w:r>
            <w:r>
              <w:rPr/>
              <w:t xml:space="preserve"> «О создании рабочей группы по противодействию коррупц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55 от 09.01.2025 «О назначении ответственного лица по проведению профилактических и аналитических мероприятий при осуществлении закупок, как конкурентными способами, так и при заключении прямых договоров ОГКУСО СРЦН «Планета детств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57 от 09.01.2025 «Об утверждении антикоррупционного паспорта ОГКУСО СРЦН «Планета детств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55/2 от 09.01.2023 г. «Об утверждении Карты коррупционных рисков ОГКУСО СРЦН «Планета детств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 78 от 09.08.2022 г. «Об утверждении Положения о предотвращении и урегулировании конфликта интересов при осуществлении закуп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48/3 от 10.02.2022 г.  «О создании комиссии по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48/4 от 10.01.2022 г.  об утверждении «Положения о Комиссии по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директора № 52 от 07.04.2021 г.  об утверждении «Антикоррупционной политики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48/4 от 10.01.2022г. «Об утверждении перечня оценки коррупционных риск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95/1 от 23.12.2022г. «Об утверждении Положения о «Ящике для обращения граждан по вопросам коррупции», Положения о рабочей группе по выемке обращения граждан из специализированных ящиков «Для обращения граждан по вопросам коррупц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вскрытия,  Положение и акты вскрытия «Ящика жалоб и предложений» для обращения граждан по фактам проявления коррупции (утвержден директором 23.12.2022 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рядок уведомления о фактах обращения в целях склонения работников к совершению коррупционных правонарушений (утвержден приказом директора № 65 от 13.04.2022 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 № 61 от 13.04.2022 г. «О недопущении составления неофициальной отчётности и использования поддельных докумен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ндарты и процедуры, направленные на обеспечение добросовестной работы организации (утверждены приказом № 63 от 13.04.2022 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 о порядке сотрудничества с правоохранительными органами (утвержден приказом директора № 62 от 13.04.2022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урнал обращений граждан о фактах коррупции в Учрежде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о порядке информирования работодателя о ставшей известному работнику информации о случаях совершения коррупционных правонарушений (утвержден приказом директора № 60 от 09.01.202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директора № 55/1 от 09.01.2023 г. « Об утверждении кодекса этики и служебного поведения работник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одекс этики и служебного поведения работников ОГКУСО СРЦН «Планета детства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кларация присоединения ОГКУСО СРЦН «Планета детства» к Общественному антикоррупционному договор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кларации сотрудников о возможной личной заинтересован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det2000/ucoz.net-load/antikorrupcionna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1:00Z</dcterms:created>
  <dc:creator>User</dc:creator>
  <dc:description/>
  <cp:keywords/>
  <dc:language>en-US</dc:language>
  <cp:lastModifiedBy>User</cp:lastModifiedBy>
  <cp:lastPrinted>2025-03-06T17:04:00Z</cp:lastPrinted>
  <dcterms:modified xsi:type="dcterms:W3CDTF">2025-03-06T13:04:00Z</dcterms:modified>
  <cp:revision>45</cp:revision>
  <dc:subject/>
  <dc:title/>
</cp:coreProperties>
</file>