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риложение № 1</w:t>
      </w:r>
    </w:p>
    <w:p>
      <w:pPr>
        <w:pStyle w:val="Normal"/>
        <w:ind w:left="5760" w:hanging="0"/>
        <w:rPr/>
      </w:pPr>
      <w:r>
        <w:rPr/>
        <w:t xml:space="preserve">К приказу Директора </w:t>
      </w:r>
    </w:p>
    <w:p>
      <w:pPr>
        <w:pStyle w:val="Normal"/>
        <w:ind w:left="5760" w:hanging="0"/>
        <w:rPr/>
      </w:pPr>
      <w:r>
        <w:rPr/>
        <w:t>ОГКУСО СРЦН «Планета детства»</w:t>
      </w:r>
    </w:p>
    <w:p>
      <w:pPr>
        <w:pStyle w:val="Normal"/>
        <w:ind w:left="5760" w:hanging="0"/>
        <w:rPr/>
      </w:pPr>
      <w:r>
        <w:rPr/>
        <w:t xml:space="preserve">№  </w:t>
      </w:r>
      <w:r>
        <w:rPr/>
        <w:t xml:space="preserve">9 от  09.01.2024 г.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ГКУСО СРЦН «Планета дет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 ОГКУСО СРЦН «Планета дет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истематизация условий, способствующих коррупции в учреждении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мер, направленных на обеспечение прозрачности действий ответственных лиц в условиях коррупционной ситуации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методов  воспитания детей нравственным нормам, составляющим основу личности, устойчивой против коррупции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и внедрение организационно-правовых механизмов, снимающих возможность коррупционных действий.</w:t>
      </w:r>
    </w:p>
    <w:p>
      <w:pPr>
        <w:pStyle w:val="Normal"/>
        <w:numPr>
          <w:ilvl w:val="0"/>
          <w:numId w:val="1"/>
        </w:numPr>
        <w:rPr/>
      </w:pPr>
      <w:r>
        <w:rPr/>
        <w:t>Содействие реализации прав работников на доступ к информации о фактах коррупции и коррупционных факторов на сайте учрежд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81"/>
        <w:gridCol w:w="2141"/>
        <w:gridCol w:w="15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Меры по нормативному обеспечению противодействия корруп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>.1. Совершенствование механизмов антикоррупционной экспертизы нормативно-правовых а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зменений действующего законодательства в области противодействий корруп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ыженкова Л.М., отв. лицо по предупреждению коррупционных правонарушений Глазова Е.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 в частности:</w:t>
            </w:r>
          </w:p>
          <w:p>
            <w:pPr>
              <w:pStyle w:val="Normal"/>
              <w:rPr/>
            </w:pPr>
            <w:r>
              <w:rPr/>
              <w:t>-о назначении ответственного должностного лица за профилактику коррупционных и иных правонарушений;</w:t>
            </w:r>
          </w:p>
          <w:p>
            <w:pPr>
              <w:pStyle w:val="Normal"/>
              <w:rPr/>
            </w:pPr>
            <w:r>
              <w:rPr/>
              <w:t>- о создании рабочей группы по профилактике коррупционных и иных правонарушений;</w:t>
            </w:r>
          </w:p>
          <w:p>
            <w:pPr>
              <w:pStyle w:val="Normal"/>
              <w:rPr/>
            </w:pPr>
            <w:r>
              <w:rPr/>
              <w:t>- об утверждении плана антикоррупционных мероприят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ействующих нормативно- правовых ак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журнала ознакомления работников с антикоррупционной политико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Разработка системы мер, направленных на совершенствование  осуществления руковод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ерсональной ответственности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ыженкова Л.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rPr/>
            </w:pPr>
            <w:r>
              <w:rPr/>
              <w:t>-аппаратных совещаниях при директоре;</w:t>
            </w:r>
          </w:p>
          <w:p>
            <w:pPr>
              <w:pStyle w:val="Normal"/>
              <w:rPr/>
            </w:pPr>
            <w:r>
              <w:rPr/>
              <w:t>-методических объединениях специалистов</w:t>
            </w:r>
          </w:p>
          <w:p>
            <w:pPr>
              <w:pStyle w:val="Normal"/>
              <w:rPr/>
            </w:pPr>
            <w:r>
              <w:rPr/>
              <w:t>-педагогических советах;</w:t>
            </w:r>
          </w:p>
          <w:p>
            <w:pPr>
              <w:pStyle w:val="Normal"/>
              <w:rPr/>
            </w:pPr>
            <w:r>
              <w:rPr/>
              <w:t>-общих собраниях Трудового коллектива;</w:t>
            </w:r>
          </w:p>
          <w:p>
            <w:pPr>
              <w:pStyle w:val="Normal"/>
              <w:rPr/>
            </w:pPr>
            <w:r>
              <w:rPr/>
              <w:t>-собраниях и конференциях для родителей.</w:t>
            </w:r>
          </w:p>
          <w:p>
            <w:pPr>
              <w:pStyle w:val="Normal"/>
              <w:rPr/>
            </w:pPr>
            <w:r>
              <w:rPr/>
              <w:t>Приглашение на совещания работников правоохранительных органов и прокуратур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чре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дисциплинарной ответственности педагогических работников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яв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взаимодействие 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Совершенствование организации деятельности учреждения по размещению государственных заказ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атического контроля за выполнением условий государственных контрак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целевым использованием бюджетных средств в соответствии с государственными контракта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Регламентация использования имущества и ресурсов учре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, в том числе и общественного за использованием и расходованием денежных средств в учреждении, имущества, финансово-хозяйственной деятельности, в т.ч.распределение выплат стимулирующего характера работникам учреждения на заседании балансовой комисс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4. Обеспечение прав сотрудников на доступность к информ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системе социальной защи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лефона «горячей линии» в целях выявления фактов вымогательства, взяточничества и др. проявлений коррупции, а также для более активного привлечения общественности к борьбе с данными правонарушениями. Организация личного приёма граждан администрацией учреж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щественности публичного доклада о деятельности учреждения за календарный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 в учреждения «Ящика жалоб и предложений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., член рабочей группы Платонова А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опроса воспитанников, их родителей (законных представителей) с целью определения степени их удовлетворённости работой учреждения, качеством предоставляемых услу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–конец го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оциологического опроса родителей, воспитанников, сотрудников, посвящённого отношению к коррупци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4 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гражданской и правовой сознательности «Мой выбор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оциальные педагог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ежегод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мяток для сотрудников, родителей, воспитанников «Чистые руки!», «Коррупции нет!» и т.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ки рисунков среди воспитанников «Я  в мире прав и обязанностей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рылова Т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ежегод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учреждении при организации  работы по вопросам охраны тру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актуализация раздела на постоянно действующем сайте учреждения «Противодействие коррупции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сайт Глазова Е.Е., Платонова А.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ого стенда для сотрудников, родителей, воспитанников «Противодействие коррупци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5. Совершенствование деятельности  сотрудников учре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в учреждении учёта сообщений о соверешении коррупционных правонарушений работника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 почта, электронная почта, телефон, соц.сети) на действия, бездействия руководителя и сотрудников с точки зрения наличия сведений о фактах коррупции и организации их провер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ероприятия с несовершеннолетними и сотрудниками, направленные на предупреждения корруп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Мероприятия с несовершеннолетним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оспитанников о  подачи сообщений по коррупционным нарушениям (телефон доверия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, воспита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«Детям о коррупци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Ишкова В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ый урок «Мы поколение честной страны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Меркулова Е.Б.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видеоролик «Мир без коррупци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Желаева Н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тбригада. Театрализация «Коррупция в сказках» с приглашением уполномоченных лиц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ыкова А.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 «Скажи коррупции -нет!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овичкова О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История коррупции: как с ней бороться.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Осипова Н.Ю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вгу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 «Кошкин дом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Епифанова Е.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кажем коррупции твёрдое «Нет!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 Осипова Н.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Коррупция: выигрыш или убыток?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Рыжова Ю.А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.Мероприятия с сотрудник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Честность-достойное будущее!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лицо по предупреждению коррупционных правонарушений Глазова Е.Е, сотрудник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Коррупция-зло!»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, сотруд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лешмоб с  сотрудников «С каждого по слову о…том, что коррупция разрушает мир!» (онлайн-акция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, сотруд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ссийское законодательство против коррупции»- организация встречи сотрудников с  Общественным представителем Уполномоченного по противодействию коррупции в Ульяновской области по Барышскому район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, сотруд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Мероприятия с родител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 на тему «Защита законных интересов несовершеннолетних от угроз, связанных коррупцией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, сотруд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родителей с представителем правоохранительных органов: диалог «Как противодействовать коррупции: причины, последстви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, сотруд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час  «Будем жить честн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, сотруд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Честный регион-достойное будущее!»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цо по предупреждению коррупционных правонарушений Глазова Е.Е, сотруд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антикоррупционную деятельность    Глазова Е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7:00Z</dcterms:created>
  <dc:creator>User</dc:creator>
  <dc:description/>
  <cp:keywords/>
  <dc:language>en-US</dc:language>
  <cp:lastModifiedBy>User</cp:lastModifiedBy>
  <cp:lastPrinted>2024-03-12T13:34:00Z</cp:lastPrinted>
  <dcterms:modified xsi:type="dcterms:W3CDTF">2024-03-12T09:34:00Z</dcterms:modified>
  <cp:revision>74</cp:revision>
  <dc:subject/>
  <dc:title/>
</cp:coreProperties>
</file>